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i/>
          <w:sz w:val="26"/>
          <w:szCs w:val="26"/>
        </w:rPr>
        <w:t>О внесении изменений в приказ Министерства здравоохран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 xml:space="preserve">Свердловской области от 17.04.2023 № 825-п «Об утверждении Порядка </w:t>
        <w:br/>
        <w:t xml:space="preserve">и условий предоставления меры поддержки граждан, обучающихся </w:t>
        <w:br/>
        <w:t xml:space="preserve">по образовательным программам среднего профессионального и высшего образования и заключивших договор о целевом обучении либо договор </w:t>
        <w:br/>
        <w:t>на подготовку специалиста за счет средств областного бюдж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  <w:lang w:val="en-US"/>
        </w:rPr>
      </w:pPr>
      <w:r>
        <w:rPr>
          <w:rFonts w:cs="Liberation Serif" w:ascii="Liberation Serif" w:hAnsi="Liberation Serif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о статьей 101 Областного закона от 10 марта 1999 года </w:t>
        <w:br/>
        <w:t>№ 4-ОЗ «О правовых актах Свердл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 Внести изменения в Порядок и условия предоставления меры поддержки граждан, обучающихся по образовательным программам среднего профессионального и высшего образования и заключивших договор о целевом обучении либо договор на подготовку специалиста за счет средств областного бюджета следующие изменения, утвержденные приказом Министерства здравоохранения Свердловской области от 17.04.2023 № 825-п «Об утверждении Порядка и условий предоставления меры поддержки граждан, обучающихся по образовательным программам среднего профессионального и высшего образования и заключивших договор о целевом обучении либо договор на подготовку специалиста за счет средств областного бюджета» («Официальный интернет портал правовой информации Свердловской области», 2023, 22 мая, № 38822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подпункт 2 пункта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2) наличие заявления о предоставлении меры поддержки по форме согласно приложению № 1 к настоящему порядку (далее – заявление) с приложением документов, указанных в пункте 4 настоящего порядк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пункт 3 дополнить под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3) отсутствие академической задолженност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) пункт 4 дополнить под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</w:rPr>
        <w:t>«6) копия договора о целевом обучении за счет средств федерального бюджета или договора на подготовку специалиста за счет средств областного бюдже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 Настоящий приказ опубликовать на «Официальном интернет-портале правовой информации Свердловской области» (</w:t>
      </w:r>
      <w:r>
        <w:rPr>
          <w:rFonts w:cs="Liberation Serif" w:ascii="Liberation Serif" w:hAnsi="Liberation Serif"/>
          <w:sz w:val="26"/>
          <w:szCs w:val="26"/>
          <w:lang w:val="en-US"/>
        </w:rPr>
        <w:t>www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  <w:lang w:val="en-US"/>
        </w:rPr>
        <w:t>pravo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  <w:lang w:val="en-US"/>
        </w:rPr>
        <w:t>gov</w:t>
      </w:r>
      <w:r>
        <w:rPr>
          <w:rFonts w:cs="Liberation Serif" w:ascii="Liberation Serif" w:hAnsi="Liberation Serif"/>
          <w:sz w:val="26"/>
          <w:szCs w:val="26"/>
        </w:rPr>
        <w:t>66.</w:t>
      </w:r>
      <w:r>
        <w:rPr>
          <w:rFonts w:cs="Liberation Serif" w:ascii="Liberation Serif" w:hAnsi="Liberation Serif"/>
          <w:sz w:val="26"/>
          <w:szCs w:val="26"/>
          <w:lang w:val="en-US"/>
        </w:rPr>
        <w:t>ru</w:t>
      </w:r>
      <w:r>
        <w:rPr>
          <w:rFonts w:cs="Liberation Serif" w:ascii="Liberation Serif" w:hAnsi="Liberation Serif"/>
          <w:sz w:val="26"/>
          <w:szCs w:val="26"/>
        </w:rPr>
        <w:t xml:space="preserve">) в течение десяти дней </w:t>
        <w:br/>
        <w:t>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 Копию настоящего приказа направить в прокуратуру Свердловской области </w:t>
        <w:br/>
        <w:t>и Главное управление Министерства юстиций Российской Федерации по Свердловской области в течение семи дней после дня перво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</w:t>
      </w:r>
      <w:r>
        <w:rPr>
          <w:rFonts w:cs="Liberation Serif" w:ascii="Liberation Serif" w:hAnsi="Liberation Serif"/>
          <w:b/>
          <w:sz w:val="26"/>
          <w:szCs w:val="26"/>
        </w:rPr>
        <w:t> </w:t>
      </w:r>
      <w:r>
        <w:rPr>
          <w:rFonts w:cs="Liberation Serif" w:ascii="Liberation Serif" w:hAnsi="Liberation Serif"/>
          <w:sz w:val="26"/>
          <w:szCs w:val="26"/>
        </w:rPr>
        <w:t>Контроль за исполнением настоящего приказа возложить на Заместителя Министра здравоохранения Свердловской области Д.А. Демид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5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299"/>
        <w:gridCol w:w="5299"/>
      </w:tblGrid>
      <w:tr>
        <w:trPr>
          <w:trHeight w:val="370" w:hRule="atLeast"/>
        </w:trPr>
        <w:tc>
          <w:tcPr>
            <w:tcW w:w="5157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инистр</w:t>
            </w:r>
          </w:p>
        </w:tc>
        <w:tc>
          <w:tcPr>
            <w:tcW w:w="5299" w:type="dxa"/>
            <w:tcBorders/>
          </w:tcPr>
          <w:p>
            <w:pPr>
              <w:pStyle w:val="Style18"/>
              <w:spacing w:lineRule="auto" w:line="240" w:before="0" w:after="0"/>
              <w:ind w:left="318" w:right="-245" w:firstLine="3311"/>
              <w:contextualSpacing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.А. Карлов</w:t>
            </w:r>
          </w:p>
        </w:tc>
        <w:tc>
          <w:tcPr>
            <w:tcW w:w="5299" w:type="dxa"/>
            <w:tcBorders/>
          </w:tcPr>
          <w:p>
            <w:pPr>
              <w:pStyle w:val="Style18"/>
              <w:spacing w:lineRule="auto" w:line="240" w:before="0" w:after="0"/>
              <w:ind w:left="318" w:right="-245" w:firstLine="3311"/>
              <w:contextualSpacing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.А. Карлов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33:00Z</dcterms:created>
  <dc:creator>M.M.Perina</dc:creator>
  <dc:description/>
  <cp:keywords/>
  <dc:language>en-US</dc:language>
  <cp:lastModifiedBy>Топоркова Екатерина Николаевна</cp:lastModifiedBy>
  <cp:lastPrinted>2023-08-17T16:22:00Z</cp:lastPrinted>
  <dcterms:modified xsi:type="dcterms:W3CDTF">2023-10-02T05:33:00Z</dcterms:modified>
  <cp:revision>2</cp:revision>
  <dc:subject/>
  <dc:title/>
</cp:coreProperties>
</file>